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NN 66/10, 28.5.2010.</w:t>
      </w:r>
    </w:p>
    <w:p>
      <w:pPr>
        <w:pStyle w:val="Tbna18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2055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17. stavka 3. Zakona o veterinarstvu (»Narodne novine«, broj 41/07), ministar poljoprivrede, ribarstva i ruralnog razvoja donosi</w:t>
      </w:r>
    </w:p>
    <w:p>
      <w:pPr>
        <w:pStyle w:val="Tbna16"/>
        <w:rPr>
          <w:color w:val="000000"/>
        </w:rPr>
      </w:pPr>
      <w:r>
        <w:rPr>
          <w:color w:val="000000"/>
        </w:rPr>
        <w:t>NAREDBU</w:t>
      </w:r>
    </w:p>
    <w:p>
      <w:pPr>
        <w:pStyle w:val="T129fetts"/>
        <w:rPr>
          <w:color w:val="000000"/>
        </w:rPr>
      </w:pPr>
      <w:r>
        <w:rPr>
          <w:color w:val="000000"/>
        </w:rPr>
        <w:t>O ZABRANI UVOZA U REPUBLIKU HRVATSKU I PROVOZA PREKO PODRUČJA REPUBLIKE HRVATSKE PERADI I PROIZVODA OD PERADI RADI SPRJEČAVANJA UNOŠENJA U REPUBLIKU HRVATSKU NEWCASTLESKE BOLESTI</w:t>
      </w:r>
    </w:p>
    <w:p>
      <w:pPr>
        <w:pStyle w:val="Clanak"/>
        <w:rPr>
          <w:color w:val="000000"/>
        </w:rPr>
      </w:pPr>
      <w:r>
        <w:rPr>
          <w:color w:val="000000"/>
        </w:rPr>
        <w:t>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Zabranjuje se uvoz u Republiku Hrvatsku i provoz preko područja Republike Hrvatske pošiljak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a) žive peradi, bezgrebenki (kivi, emu, nandu i noj), uzgojene i divlje pernate divljači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b) jednodnevne peradi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c) rasplodnih i konzumnih jaj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d) svježeg i smrznutog mesa peradi, bezgrebenki, uzgojene i divlje pernate divljači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e) proizvoda od mesa peradi, bezgrebenki, uzgojene i divlje pernate divljači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f) proizvoda životinjskog podrijetla (od peradi) namijenjenih hranidbi životinj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za industrijsku uporabu ili uporabu u poljodjelstvu, podrijetlom iz sljedećih držav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Cipar,</w:t>
      </w:r>
    </w:p>
    <w:p>
      <w:pPr>
        <w:pStyle w:val="T98"/>
        <w:jc w:val="both"/>
        <w:rPr/>
      </w:pPr>
      <w:r>
        <w:rPr>
          <w:color w:val="000000"/>
        </w:rPr>
        <w:t>2. Dominikanska Republik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Honduras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. Izrael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5. Kin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6. Meksiko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7. Njemačka – savezna država Sjeverna Rajna-Vestfalija (Goldhamme, Bochum)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8. Rumunjska – pokrajina Gorj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9. Rusij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radi sprječavanja unošenja u Republiku Hrvatsku Newcastleske bolest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Zabrana iz stavka prvog ove točke odnosi se i na pošiljke žive peradi koja potječu iz drugih zemalja, odnosno regija ako se provoze preko navedenih područja.</w:t>
      </w:r>
    </w:p>
    <w:p>
      <w:pPr>
        <w:pStyle w:val="Clanak"/>
        <w:rPr>
          <w:color w:val="000000"/>
        </w:rPr>
      </w:pPr>
      <w:r>
        <w:rPr>
          <w:color w:val="000000"/>
        </w:rPr>
        <w:t>I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Zabrana iz točke I. ove Naredbe ne odnosi se na pošiljk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a) hermetički zatvorenih, toplinski obrađenih konzervi od mesa peradi i bezgrebenki, uzgojene i divlje pernate divljači, koje su tijekom proizvodnje bile podvrgnute obradi sa Fo vrijednosti 3 i više, odnosno trajne konzerve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b) proizvoda od jaja koji su prije ili tijekom proizvodnje podvrgnuti toplinskoj obradi sušenja u proizvodnji jaja u prahu, pasterizacije ili sterilizacije.</w:t>
      </w:r>
    </w:p>
    <w:p>
      <w:pPr>
        <w:pStyle w:val="Clanak"/>
        <w:rPr>
          <w:color w:val="000000"/>
        </w:rPr>
      </w:pPr>
      <w:r>
        <w:rPr>
          <w:color w:val="000000"/>
        </w:rPr>
        <w:t>II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Danom stupanja na snagu ove Naredbe prestaje važiti Naredba o zabrani uvoza u Republiku Hrvatsku i provoza preko područja Republike Hrvatske peradi i proizvoda od peradi radi sprječavanja unošenja u Republiku Hrvatsku Newcastleske bolesti (»Narodne novine«, broj 23/10).</w:t>
      </w:r>
    </w:p>
    <w:p>
      <w:pPr>
        <w:pStyle w:val="Clanak"/>
        <w:rPr>
          <w:color w:val="000000"/>
        </w:rPr>
      </w:pPr>
      <w:r>
        <w:rPr>
          <w:color w:val="000000"/>
        </w:rPr>
        <w:t>IV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 Naredba stupa na snagu danom objav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011-02/10-01/117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25-11-2-0488/10-1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5. svibnja 2010.</w:t>
      </w:r>
    </w:p>
    <w:p>
      <w:pPr>
        <w:pStyle w:val="T98potpis"/>
        <w:ind w:left="0" w:hanging="0"/>
        <w:jc w:val="left"/>
        <w:rPr/>
      </w:pPr>
      <w:r>
        <w:rPr>
          <w:color w:val="000000"/>
        </w:rPr>
        <w:t>Ministar</w:t>
        <w:br/>
      </w:r>
      <w:r>
        <w:rPr>
          <w:rStyle w:val="Bold1"/>
          <w:color w:val="000000"/>
        </w:rPr>
        <w:t>Petar Čobanković</w:t>
      </w:r>
      <w:r>
        <w:rPr>
          <w:color w:val="000000"/>
        </w:rPr>
        <w:t>, v.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38:00Z</dcterms:created>
  <dc:creator>morana.begac</dc:creator>
  <dc:description/>
  <cp:keywords/>
  <dc:language>en-US</dc:language>
  <cp:lastModifiedBy>morana.begac</cp:lastModifiedBy>
  <dcterms:modified xsi:type="dcterms:W3CDTF">2010-05-31T12:07:00Z</dcterms:modified>
  <cp:revision>1</cp:revision>
  <dc:subject/>
  <dc:title>NN 66/10, 28</dc:title>
</cp:coreProperties>
</file>